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25 мая по 30 мая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5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 упр.1 (устно), упр2, с.88 ознакомиться с правилом в рамке, упр.3, с.89 уп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3 №11, №12,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Из старинных книг». Прочитать и пересказать рассказы Д. Тихомирова «Мальчики и лягушки», «Находка» на стр.50-51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6-69, выполнить задание 1 на с.69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9 упр.6, упр.7, с.90 упр.8, упр.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трольная работа (с.11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рика «Разноцветные страницы». Выразительно прочитать стихотворения с.52-53. Ответить на вопросы рубрики «Проверим себя и оценим свои достижения» с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4-75, в рабочей тетради  с. 52-5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0-124, выполнить задание на стр.124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1упр.10, устно выполнить задания рубрики «Проверь себ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 №20, с.95 №21, №22, №23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стихотворений С. Михалкова «Трезор», Р. Сефа «Кто любит собак…» на стр.57-59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ординацию и быстроту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упр.1, упр2 (устно), с.93 ознакомиться с правилом «Обрати внимание!», упр.4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 В. Осеевой «Собака яростно лаяла» на стр.60-61, ответить на вопросы. Подготовить выразительное чтение стихотворения И. Токмаковой «Купите собаку» на стр.62-63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С. 76-83 , в рабочей тетради с. 50-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рисунок «Здравствуй, лето!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9.05.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4 упр.5 (устно), с.95 ознакомиться с правилом «Обрати внимание!», упр.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95 №24, №27, №28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2 предложения о шк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быстроту. Игра с мячом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30.05.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упр.8, ознакомиться с правилом «Обрати внимание!», с.97 упр.9, выучить правило в рамке, с.98 выучить правило в рамке, с.99 упр.12, с.100 упр.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очные работы» с.52 или с.5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стихотворений М. Пляцковского  «Цап Царапыч», Г. Сапгира «Кошка» на стр.65-66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-75, используя ресурсы интернета, выполнить задание на стр.75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2:19:00Z</dcterms:created>
  <dc:creator>Админ</dc:creator>
  <dc:description/>
  <cp:keywords/>
  <dc:language>en-US</dc:language>
  <cp:lastModifiedBy>Админ</cp:lastModifiedBy>
  <dcterms:modified xsi:type="dcterms:W3CDTF">2020-05-25T08:09:00Z</dcterms:modified>
  <cp:revision>3</cp:revision>
  <dc:subject/>
  <dc:title/>
</cp:coreProperties>
</file>